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3893820" cy="545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0</wp:posOffset>
                </wp:positionH>
                <wp:positionV relativeFrom="paragraph">
                  <wp:posOffset>7096760</wp:posOffset>
                </wp:positionV>
                <wp:extent cx="704850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16.2pt;mso-wrap-distance-left:9.05pt;mso-wrap-distance-right:9.05pt;mso-wrap-distance-top:0pt;mso-wrap-distance-bottom:0pt;margin-top:558.8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0</wp:posOffset>
                </wp:positionH>
                <wp:positionV relativeFrom="paragraph">
                  <wp:posOffset>5497195</wp:posOffset>
                </wp:positionV>
                <wp:extent cx="7191375" cy="1452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Grammy Nominee, Authentic Appalachian Storytell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humorist, award winning acoustic guitarist, singer and songwriter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32"/>
                                <w:szCs w:val="32"/>
                                <w:lang w:val="en-US"/>
                              </w:rPr>
                              <w:t>RICKY SKAGGS say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lang w:val="en-US"/>
                              </w:rPr>
                              <w:t>"Jerry is as good of a performer you will find that has stayed true to his roots and remained unblemished by mainstream commercial music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14.35pt;mso-wrap-distance-left:9.05pt;mso-wrap-distance-right:9.05pt;mso-wrap-distance-top:0pt;mso-wrap-distance-bottom:0pt;margin-top:432.85pt;mso-position-vertical-relative:text;margin-left:-1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Grammy Nominee, Authentic Appalachian Storytell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humorist, award winning acoustic guitarist, singer and songwriter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Arial" w:hAnsi="Arial" w:cs="Arial"/>
                          <w:bCs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32"/>
                          <w:szCs w:val="32"/>
                          <w:lang w:val="en-US"/>
                        </w:rPr>
                        <w:t>RICKY SKAGGS say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lang w:val="en-US"/>
                        </w:rPr>
                        <w:t>"Jerry is as good of a performer you will find that has stayed true to his roots and remained unblemished by mainstream commercial music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erlin Sans FB" w:ascii="Berlin Sans FB" w:hAnsi="Berlin Sans FB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-1598295</wp:posOffset>
                </wp:positionV>
                <wp:extent cx="6972300" cy="1141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1095"/>
                        </a:xfrm>
                        <a:prstGeom prst="rect"/>
                        <a:solidFill>
                          <a:srgbClr val="C5C5C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C5C5" style="position:absolute;rotation:-0;width:549pt;height:89.85pt;mso-wrap-distance-left:9.05pt;mso-wrap-distance-right:9.05pt;mso-wrap-distance-top:0pt;mso-wrap-distance-bottom:0pt;margin-top:-125.85pt;mso-position-vertical-relative:text;margin-left:-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-US" w:eastAsia="en-US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63.75pt;width:521.05pt;height:63.65pt;mso-wrap-style:none;v-text-anchor:middle;mso-position-vertical:top" type="_x0000_t136">
                            <v:path textpathok="t"/>
                            <v:textpath on="t" fitshape="t" string="JERRY HARMON&#10;THE SMOKY MOUNTAIN GYPSY" style="font-family:&quot;Verdana&quot;;font-size:3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63.75pt;width:521.05pt;height:63.65pt;mso-wrap-style:none;v-text-anchor:middle;mso-position-vertical:top" type="_x0000_t136">
            <v:path textpathok="t"/>
            <v:textpath on="t" fitshape="t" string="JERRY HARMON&#10;THE SMOKY MOUNTAIN GYPSY" style="font-family:&quot;Verdana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2835" w:right="283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22:00Z</dcterms:created>
  <dc:creator>sschlieker</dc:creator>
  <dc:description/>
  <cp:keywords/>
  <dc:language>en-US</dc:language>
  <cp:lastModifiedBy>Susie Hau</cp:lastModifiedBy>
  <dcterms:modified xsi:type="dcterms:W3CDTF">2018-02-05T18:22:00Z</dcterms:modified>
  <cp:revision>2</cp:revision>
  <dc:subject/>
  <dc:title/>
</cp:coreProperties>
</file>