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Narkisim"/>
          <w:b w:val="false"/>
          <w:b w:val="false"/>
          <w:color w:val="FFFFFF"/>
          <w:sz w:val="28"/>
          <w:szCs w:val="28"/>
          <w:lang w:val="en-US" w:eastAsia="en-US"/>
        </w:rPr>
      </w:pPr>
      <w:r>
        <w:rPr>
          <w:rFonts w:cs="Narkisim"/>
          <w:b w:val="false"/>
          <w:color w:val="FFFFFF"/>
          <w:sz w:val="28"/>
          <w:szCs w:val="28"/>
          <w:lang w:val="en-US" w:eastAsia="en-US"/>
        </w:rPr>
        <w:drawing>
          <wp:inline distT="0" distB="0" distL="0" distR="0">
            <wp:extent cx="3304540" cy="6245225"/>
            <wp:effectExtent l="0" t="0" r="0" b="0"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0</wp:posOffset>
                </wp:positionH>
                <wp:positionV relativeFrom="paragraph">
                  <wp:posOffset>7096760</wp:posOffset>
                </wp:positionV>
                <wp:extent cx="70485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68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68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8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8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8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8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8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8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8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8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16.2pt;mso-wrap-distance-left:9.05pt;mso-wrap-distance-right:9.05pt;mso-wrap-distance-top:0pt;mso-wrap-distance-bottom:0pt;margin-top:558.8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color w:val="0068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68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8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8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8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8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8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8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8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8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5925</wp:posOffset>
                </wp:positionH>
                <wp:positionV relativeFrom="paragraph">
                  <wp:posOffset>5497195</wp:posOffset>
                </wp:positionV>
                <wp:extent cx="7172325" cy="145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Grammy Nominee, Authentic Appalachian Storytell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humorist, award winning acoustic guitarist, singer and songwriter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  <w:t>RICKY SKAGGS say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-US"/>
                              </w:rPr>
                              <w:t>Jerry is as good of a performer you will find that has stayed true to his ro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-US"/>
                              </w:rPr>
                              <w:t>and remained unblemished by mainstream commercial music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14.35pt;mso-wrap-distance-left:9.05pt;mso-wrap-distance-right:9.05pt;mso-wrap-distance-top:0pt;mso-wrap-distance-bottom:0pt;margin-top:432.85pt;mso-position-vertical-relative:text;margin-left:-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Grammy Nominee, Authentic Appalachian Storytell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humorist, award winning acoustic guitarist, singer and songwriter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32"/>
                          <w:szCs w:val="32"/>
                          <w:lang w:val="en-US"/>
                        </w:rPr>
                        <w:t>RICKY SKAGGS say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-US"/>
                        </w:rPr>
                        <w:t>Jerry is as good of a performer you will find that has stayed true to his ro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-US"/>
                        </w:rPr>
                        <w:t>and remained unblemished by mainstream commercial music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1598295</wp:posOffset>
                </wp:positionV>
                <wp:extent cx="6972300" cy="1141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1095"/>
                        </a:xfrm>
                        <a:prstGeom prst="rect"/>
                        <a:solidFill>
                          <a:srgbClr val="C5C5C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C5C5" style="position:absolute;rotation:-0;width:549pt;height:89.85pt;mso-wrap-distance-left:9.05pt;mso-wrap-distance-right:9.05pt;mso-wrap-distance-top:0pt;mso-wrap-distance-bottom:0pt;margin-top:-125.85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-US" w:eastAsia="en-US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3.75pt;width:521.05pt;height:63.65pt;mso-wrap-style:none;v-text-anchor:middle;mso-position-vertical:top" type="_x0000_t136">
                            <v:path textpathok="t"/>
                            <v:textpath on="t" fitshape="t" string="JERRY HARMON&#10;THE SMOKY MOUNTAIN GYPSY" style="font-family:&quot;Verdana&quot;;font-size:3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3.75pt;width:521.05pt;height:63.65pt;mso-wrap-style:none;v-text-anchor:middle;mso-position-vertical:top" type="_x0000_t136">
            <v:path textpathok="t"/>
            <v:textpath on="t" fitshape="t" string="JERRY HARMON&#10;THE SMOKY MOUNTAIN GYPSY" style="font-family:&quot;Verdana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2835" w:right="283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21:00Z</dcterms:created>
  <dc:creator>sschlieker</dc:creator>
  <dc:description/>
  <cp:keywords/>
  <dc:language>en-US</dc:language>
  <cp:lastModifiedBy>Susie Hau</cp:lastModifiedBy>
  <dcterms:modified xsi:type="dcterms:W3CDTF">2018-02-05T18:21:00Z</dcterms:modified>
  <cp:revision>2</cp:revision>
  <dc:subject/>
  <dc:title/>
</cp:coreProperties>
</file>